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дарения квартиры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Даритель</w:t>
      </w:r>
      <w:r>
        <w:rPr/>
        <w:t xml:space="preserve">»,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Одаряемый</w:t>
      </w:r>
      <w:r>
        <w:rPr/>
        <w:t>»,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Даритель безвозмездно передает в собственность Одаряемому, а Одаряемый принимает в качестве дара квартиру № ____, находящуюся по адресу:___________________________</w:t>
      </w:r>
    </w:p>
    <w:p>
      <w:pPr>
        <w:pStyle w:val="Normal"/>
        <w:ind w:firstLine="450"/>
        <w:jc w:val="both"/>
        <w:rPr/>
      </w:pPr>
      <w:r>
        <w:rPr/>
        <w:t xml:space="preserve">1.2. На момент заключения настоящего договора указанная квартира принадлежит Дарителю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1.3. Квартира, указанная в п. 1.1 настоящего договора, состоит из </w:t>
      </w:r>
      <w:r>
        <w:rPr>
          <w:sz w:val="20"/>
          <w:szCs w:val="20"/>
          <w:shd w:fill="E9E9E9" w:val="clear"/>
        </w:rPr>
        <w:t>(количество)</w:t>
      </w:r>
      <w:r>
        <w:rPr/>
        <w:t xml:space="preserve"> жилых комнат, имеет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бщую площадь _____ кв. м, общую площадь без учета лоджий и балконов _____ кв. м, жилую площадь _____ кв. м., </w:t>
      </w:r>
      <w:r>
        <w:rPr>
          <w:sz w:val="20"/>
          <w:szCs w:val="20"/>
          <w:shd w:fill="E9E9E9" w:val="clear"/>
        </w:rPr>
        <w:t>(указываются также иные сведения, позволяющие определенно установить недвижимое имущество, подлежащее передаче одаряемому по договору, в т.ч. данные, определяющие расположение квартиры в составе другого недвижимого имущества, в данном случае многоквартирного дома, например, этаж, площадь каждой комнаты, помещений вспомогательного назначения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1.4. До подписания настоящего договора квартира осмотрена Одаряемым. Недостатки или дефекты, препятствующие использованию квартиры по назначению, на момент осмотра Одаряемым не обнаружены.</w:t>
      </w:r>
    </w:p>
    <w:p>
      <w:pPr>
        <w:pStyle w:val="Normal"/>
        <w:ind w:firstLine="450"/>
        <w:jc w:val="both"/>
        <w:rPr/>
      </w:pPr>
      <w:r>
        <w:rPr/>
        <w:t>1.5. Даритель гарантирует, что до заключения настоящего договора квартира, являющаяся его предметом, никому не отчуждена, не заложена, не обещана, в споре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.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>Под арестом или запрещением указанная квартира не значится.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>На момент заключения настоящего договора в квартире никто не зарегистрирован</w:t>
      </w:r>
    </w:p>
    <w:p>
      <w:pPr>
        <w:pStyle w:val="Normal"/>
        <w:ind w:firstLine="450"/>
        <w:jc w:val="both"/>
        <w:rPr/>
      </w:pPr>
      <w:r>
        <w:rPr/>
        <w:t xml:space="preserve">1.6. Стоимость квартир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, (указывается по желанию)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Право собственности у Одаряемого на приобретаемую по настоящему договору квартиру возникает с момента государственной регистрации перехода права собственности на данную квартиру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2. С момента приобретения права собственности на квартиру, являющуюся предметом настоящего договора, Одаряемый осуществляет права владения, пользования и распоряжения данной квартирой в соответствии с ее назначением и требованиями жилищного законодательства Российской Федерации, принимает на себя бремя расходов, связанных с содержанием квартиры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ДАЧА КВАРТИРЫ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ередача Дарителем квартиры, указанной в разделе 1 настоящего договора, и ее принятие Одаряемы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/>
      </w:pPr>
      <w:r>
        <w:rPr/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/>
      </w:pPr>
      <w:r>
        <w:rPr/>
        <w:t>4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/>
        <w:t xml:space="preserve">4.3. Настоящий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4. Переход права собственности по настоящему договору подлежат государственной регистрации в </w:t>
      </w:r>
      <w:r>
        <w:rPr>
          <w:sz w:val="20"/>
          <w:szCs w:val="20"/>
          <w:shd w:fill="E9E9E9" w:val="clear"/>
        </w:rPr>
        <w:t>(наименование управомоченного орга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5. Расходы, связанные с оформлением настоящего договора, государственной регистрацией договора и перехода прав, несет </w:t>
      </w:r>
      <w:r>
        <w:rPr>
          <w:sz w:val="20"/>
          <w:szCs w:val="20"/>
          <w:shd w:fill="E9E9E9" w:val="clear"/>
        </w:rPr>
        <w:t>(Даритель, Одаряемый, стороны в равных долях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6. Настоящий договор составлен в ______ экземплярах, имеющих равную юридическую силу, один из которых хранится в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>, один - у Дарителя, один - у Одаряемого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ПОДПИСИ СТОРОН</w:t>
      </w:r>
    </w:p>
    <w:p>
      <w:pPr>
        <w:pStyle w:val="Normal"/>
        <w:rPr/>
      </w:pPr>
      <w:r>
        <w:rPr/>
        <w:br/>
        <w:t xml:space="preserve">Дари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br/>
        <w:br/>
        <w:br/>
        <w:t xml:space="preserve">Одаряемый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7:00Z</dcterms:created>
  <dc:creator>Макс</dc:creator>
  <dc:description/>
  <cp:keywords/>
  <dc:language>en-US</dc:language>
  <cp:lastModifiedBy>Электронный двор</cp:lastModifiedBy>
  <dcterms:modified xsi:type="dcterms:W3CDTF">2014-11-01T07:31:00Z</dcterms:modified>
  <cp:revision>6</cp:revision>
  <dc:subject/>
  <dc:title>Документ без названия</dc:title>
</cp:coreProperties>
</file>